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67637221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.gada 13.aprīlī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istošie noteikumi Nr.14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ugavpilī                                                                               (prot.Nr.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,     33.§)</w:t>
      </w:r>
    </w:p>
    <w:p>
      <w:pPr>
        <w:pStyle w:val="Heading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Grozījumi Daugavpils pilsētas domes 2006.gada 9.marta saistošajos noteikumos Nr.4 “Pasažieru pārvadājumu ar vieglajiem taksometriem licencēšanas noteikumi”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ind w:firstLine="6946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Izdoti saskaņā ar </w:t>
      </w:r>
    </w:p>
    <w:p>
      <w:pPr>
        <w:pStyle w:val="Heading1"/>
        <w:ind w:firstLine="6946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utopārvadājuma likuma</w:t>
      </w:r>
    </w:p>
    <w:p>
      <w:pPr>
        <w:pStyle w:val="Heading1"/>
        <w:ind w:firstLine="6946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5.panta pirmo daļ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tabs>
          <w:tab w:val="clear" w:pos="720"/>
          <w:tab w:val="left" w:pos="567" w:leader="none"/>
          <w:tab w:val="left" w:pos="540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Izdarīt Daugavpils pilsētas domes 2006.gada 9.marta saistošajos noteikumos Nr.4 “</w:t>
      </w:r>
      <w:r>
        <w:rPr>
          <w:rFonts w:cs="Times New Roman" w:ascii="Times New Roman" w:hAnsi="Times New Roman"/>
          <w:b w:val="false"/>
        </w:rPr>
        <w:t>Pasažieru pārvadājumu ar vieglajiem taksometriem licencēšanas noteikumi</w:t>
      </w:r>
      <w:r>
        <w:rPr>
          <w:rFonts w:cs="Times New Roman" w:ascii="Times New Roman" w:hAnsi="Times New Roman"/>
          <w:b w:val="false"/>
          <w:bCs w:val="false"/>
        </w:rPr>
        <w:t xml:space="preserve">” (Latvijas Vēstnesis, 69 (3437), 03.05.2006., 207 (3783), 28.12.2007., 30 (3814), 22.02.2008.,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</w:rPr>
          <w:t>154 (4346), 29.09.2010</w:t>
        </w:r>
      </w:hyperlink>
      <w:r>
        <w:rPr>
          <w:rFonts w:cs="Times New Roman" w:ascii="Times New Roman" w:hAnsi="Times New Roman"/>
          <w:b w:val="false"/>
        </w:rPr>
        <w:t xml:space="preserve">, 16(4414), 23.12.2010.,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00"/>
          </w:rPr>
          <w:t>71 (4469), 10.05.2011.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00"/>
          </w:rPr>
          <w:t>24 (4627), 10.02.2012.</w:t>
        </w:r>
      </w:hyperlink>
      <w:r>
        <w:rPr>
          <w:rStyle w:val="InternetLink"/>
          <w:rFonts w:cs="Times New Roman" w:ascii="Times New Roman" w:hAnsi="Times New Roman"/>
          <w:b/>
          <w:color w:val="000000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 64 (5382), 31.03.2015.</w:t>
        </w:r>
      </w:hyperlink>
      <w:r>
        <w:rPr>
          <w:rStyle w:val="InternetLink"/>
          <w:rFonts w:cs="Times New Roman" w:ascii="Times New Roman" w:hAnsi="Times New Roman"/>
          <w:b/>
          <w:color w:val="000000"/>
        </w:rPr>
        <w:t>, 252 (5570</w:t>
      </w:r>
      <w:r>
        <w:rPr>
          <w:rStyle w:val="Fwn1"/>
          <w:rFonts w:cs="Times New Roman" w:ascii="Times New Roman" w:hAnsi="Times New Roman"/>
          <w:b/>
        </w:rPr>
        <w:t xml:space="preserve">), 28.12.2015.) </w:t>
      </w:r>
      <w:r>
        <w:rPr>
          <w:rFonts w:cs="Times New Roman" w:ascii="Times New Roman" w:hAnsi="Times New Roman"/>
          <w:b w:val="false"/>
          <w:bCs w:val="false"/>
        </w:rPr>
        <w:t>šādus grozījumus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/>
          <w:b/>
          <w:bCs/>
          <w:lang w:val="lv-LV"/>
        </w:rPr>
      </w:r>
    </w:p>
    <w:p>
      <w:pPr>
        <w:pStyle w:val="ListParagraph"/>
        <w:ind w:left="0" w:firstLine="567"/>
        <w:jc w:val="both"/>
        <w:rPr/>
      </w:pPr>
      <w:r>
        <w:rPr>
          <w:lang w:val="lv-LV"/>
        </w:rPr>
        <w:t>1. Papildināt noteikumus ar 10.10.</w:t>
      </w:r>
      <w:r>
        <w:rPr>
          <w:vertAlign w:val="superscript"/>
          <w:lang w:val="lv-LV"/>
        </w:rPr>
        <w:t xml:space="preserve">1 </w:t>
      </w:r>
      <w:r>
        <w:rPr>
          <w:lang w:val="lv-LV"/>
        </w:rPr>
        <w:t>apakšpunktu šādā redakcij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10.1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okumentu, kas apliecina normatīvajos aktos noteikto valsts sociālās apdrošināšanas obligāto iemaksu avansa maksājuma veikšanu par katru pieteikumā licences kartītes izsniegšanai norādīto taksometru un atbilstoši pieteikumā norādītajam kalendāra mēnesim”.</w:t>
      </w:r>
    </w:p>
    <w:p>
      <w:pPr>
        <w:pStyle w:val="ListParagraph"/>
        <w:ind w:left="0" w:firstLine="567"/>
        <w:jc w:val="both"/>
        <w:rPr/>
      </w:pPr>
      <w:r>
        <w:rPr>
          <w:lang w:val="lv-LV"/>
        </w:rPr>
        <w:t>2. Izteikt noteikumu 12.punktu šādā redakcij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2. Licences darbības laikā licences kartīte tiek izsniegta uz to kalendāra mēnesi, par kuru taksometram ir veikts valsts sociālās apdrošināšanas obligāto iemaksu avanss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J.Lāčplēsis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590" w:firstLine="117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wn1">
    <w:name w:val="fwn1"/>
    <w:qFormat/>
    <w:rPr>
      <w:b w:val="false"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vestnesis.lv/ta/id/218662-grozijumi-daugavpils-pilsetas-domes-2006-gada-9-marta-saistosajos-noteikumos-nr-4-pasazieru-parvadajumu-ar-vieglajiem-taksometr..." TargetMode="External"/><Relationship Id="rId5" Type="http://schemas.openxmlformats.org/officeDocument/2006/relationships/hyperlink" Target="https://www.vestnesis.lv/ta/id/229773-grozijumi-daugavpils-pilsetas-domes-2006-gada-9-marta-saistosajos-noteikumos-nr-4-pasazieru-parvadajumu-ar-vieglajiem-taksometr..." TargetMode="External"/><Relationship Id="rId6" Type="http://schemas.openxmlformats.org/officeDocument/2006/relationships/hyperlink" Target="https://www.vestnesis.lv/ta/id/243836-grozijums-daugavpils-pilsetas-domes-2006-gada-9-marta-saistosajos-noteikumos-nr-4-pasazieru-parvadajumu-ar-vieglajiem-taksometr..." TargetMode="External"/><Relationship Id="rId7" Type="http://schemas.openxmlformats.org/officeDocument/2006/relationships/hyperlink" Target="https://www.vestnesis.lv/ta/id/273168-grozijumi-daugavpils-pilsetas-domes-2006-gada-9-marta-saistosajos-noteikumos-nr-4-pasazieru-parvadajumu-ar-vieglajiem-taksometr..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9:00Z</dcterms:created>
  <dc:creator>Ina Skipare</dc:creator>
  <dc:description/>
  <cp:keywords/>
  <dc:language>en-US</dc:language>
  <cp:lastModifiedBy>Ina Skipare</cp:lastModifiedBy>
  <cp:lastPrinted>2017-04-18T09:56:00Z</cp:lastPrinted>
  <dcterms:modified xsi:type="dcterms:W3CDTF">2017-05-22T10:21:00Z</dcterms:modified>
  <cp:revision>3</cp:revision>
  <dc:subject/>
  <dc:title/>
</cp:coreProperties>
</file>